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二年十二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省级质量工程项目中专业综合改革试点、校企合作实践教育基地、精品开放课程、数字图书馆、卓越人才教育培养计划、应用型教师教学能力发展中心、教学研究项目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十、省质量工程领导小组办公室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50:00Z</dcterms:created>
  <dc:creator>微软用户</dc:creator>
  <dc:description/>
  <cp:keywords/>
  <dc:language>en-US</dc:language>
  <cp:lastModifiedBy>微软用户</cp:lastModifiedBy>
  <dcterms:modified xsi:type="dcterms:W3CDTF">2013-01-09T10:50:00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